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«Методическая подсказ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А. А. КАЛИНИНА, учитель химии МБОУ «Лицей» г. Арзамас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М. ОБУХОВА, директор МБОУ «Лицей» г. Арзамаса, учитель би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учно-исследовательской экспедиции 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го общества лицеистов «Экос»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i/>
          <w:i/>
          <w:iCs/>
          <w:sz w:val="32"/>
          <w:szCs w:val="28"/>
        </w:rPr>
      </w:pPr>
      <w:r>
        <w:rPr>
          <w:b w:val="false"/>
          <w:bCs w:val="false"/>
          <w:i/>
          <w:iCs/>
          <w:sz w:val="32"/>
          <w:szCs w:val="28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  <w:t xml:space="preserve">Теперь, когда мы уже научились </w:t>
      </w:r>
    </w:p>
    <w:p>
      <w:pPr>
        <w:pStyle w:val="TextBody"/>
        <w:spacing w:lineRule="auto" w:line="360"/>
        <w:jc w:val="right"/>
        <w:rPr/>
      </w:pPr>
      <w:r>
        <w:rPr>
          <w:b w:val="false"/>
          <w:bCs w:val="false"/>
          <w:iCs/>
          <w:sz w:val="32"/>
        </w:rPr>
        <w:t>летать по воздуху, как птицы,</w:t>
      </w:r>
    </w:p>
    <w:p>
      <w:pPr>
        <w:pStyle w:val="TextBody"/>
        <w:spacing w:lineRule="auto" w:line="360"/>
        <w:jc w:val="right"/>
        <w:rPr/>
      </w:pPr>
      <w:r>
        <w:rPr>
          <w:b w:val="false"/>
          <w:bCs w:val="false"/>
          <w:iCs/>
          <w:sz w:val="32"/>
        </w:rPr>
        <w:t>плавать под водой, как рыбы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  <w:t>нам не хватает только одного:</w:t>
      </w:r>
    </w:p>
    <w:p>
      <w:pPr>
        <w:pStyle w:val="TextBody"/>
        <w:spacing w:lineRule="auto" w:line="360"/>
        <w:jc w:val="right"/>
        <w:rPr/>
      </w:pPr>
      <w:r>
        <w:rPr>
          <w:b w:val="false"/>
          <w:bCs w:val="false"/>
          <w:iCs/>
          <w:sz w:val="32"/>
        </w:rPr>
        <w:t>научиться жить на Земле, как люди.</w:t>
      </w:r>
    </w:p>
    <w:p>
      <w:pPr>
        <w:pStyle w:val="TextBody"/>
        <w:spacing w:lineRule="auto" w:line="360"/>
        <w:jc w:val="right"/>
        <w:rPr/>
      </w:pPr>
      <w:r>
        <w:rPr>
          <w:b w:val="false"/>
          <w:bCs w:val="false"/>
          <w:i/>
          <w:iCs/>
          <w:sz w:val="32"/>
        </w:rPr>
        <w:t>Б. Шоу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шем лицее уже 19 лет дей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исследовательское экологическое общество учащихся «Экос». В его работе обучающие и воспитательные задачи эквивалентны. В рамках решения </w:t>
      </w:r>
      <w:r>
        <w:rPr>
          <w:i/>
          <w:sz w:val="28"/>
          <w:szCs w:val="28"/>
        </w:rPr>
        <w:t>воспитательных задач</w:t>
      </w:r>
      <w:r>
        <w:rPr>
          <w:sz w:val="28"/>
          <w:szCs w:val="28"/>
        </w:rPr>
        <w:t xml:space="preserve"> акцент делается на формирование коммуникативных компетенций, экологической культуры и создание системы вертикальных связ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рганизации, мотивации научно-исследовательской деятельности учащихся существуют отработанные приемы и методы работы, свои традиции. Мы побывали во многих уникальных уголках природы не только нашей области, но и за ее преде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ые экологические экспедиции — одна из традиций НОУ «Экос». Их проведение определяется целями общества, проблемами природопользования, необходимостью формирования экологической культуры как составной части общей культуры и показателя образованности старшеклассников, экологической ответственности, ценностных ориентаций по отношению к природе. Экспедиции также позволяют расширить и интегрировать знания учащихся по экологии, научить бережному отношению не только к природе, но и к челове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диции проводятся два раза в год — весной и осенью. За время работы научного общества было организованно 34 экспедиции, в них приняли участие свыше 550 учащихся, места проведения экспедиций — Пустынский заказник, Ичалковский заказник, Керженский заповедник, поселок Ельники  (Мордовия), Мухтоловский заказник, Арзамасский район.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szCs w:val="28"/>
        </w:rPr>
        <w:t>Цели и задачи</w:t>
      </w:r>
      <w:r>
        <w:rPr>
          <w:b w:val="false"/>
          <w:szCs w:val="28"/>
        </w:rPr>
        <w:t xml:space="preserve"> экспедиций могут варьироваться, но основные направления — научные, воспитательные, образовательные — остаются неизменными.  Например, </w:t>
      </w:r>
      <w:r>
        <w:rPr>
          <w:szCs w:val="28"/>
        </w:rPr>
        <w:t xml:space="preserve">цели </w:t>
      </w:r>
      <w:r>
        <w:rPr>
          <w:b w:val="false"/>
          <w:szCs w:val="28"/>
        </w:rPr>
        <w:t xml:space="preserve">могут быть такими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Cs w:val="28"/>
        </w:rPr>
        <w:t>изучить приемы и методы комплексного экологического мониторинга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знакомиться с охраняемыми территориями Нижегородской области  (Керженский заповедник, Ичалковский заказник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редставления о методике экологического мониторинг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я применять приемы исследовательской деятельности в полевых услов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сознательное отношение к проблемам защиты окружающей сре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чувство прекрасного, чувство гордости за родной кра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ить «вертикальные связи» в межличностных отношениях лицеис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сти навыки, значимых для процесса социализац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юбой экспедиции предшествует </w:t>
      </w: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, который включает </w:t>
      </w:r>
      <w:r>
        <w:rPr>
          <w:b/>
          <w:sz w:val="28"/>
          <w:szCs w:val="28"/>
        </w:rPr>
        <w:t>три блока</w:t>
      </w:r>
      <w:r>
        <w:rPr>
          <w:sz w:val="28"/>
          <w:szCs w:val="28"/>
        </w:rPr>
        <w:t xml:space="preserve"> (методический, психологический, организационный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работу участников экспедиции с литературой об экологическом состоянии страны, области, города, заповедных местах Нижегородской области в библиотеке и интернете; занятия по формированию умения работать с определителями растений и животных, микроскоп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сихологический тренинг на сплочение экспедиционной групп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занятия по технике безопасности в природ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астников экспедиции входят члены нашего общества — учащиеся 8—11-х классов (причем, как правило, есть ребята из различных групп риска), выпускники, учителя, преподаватели вузов. Сам состав участников предполагает разновозрастное 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расскажем об одной из наших экспедиций в Пустынский заказ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и в природу дают широкие возможности для проведения лекций, семинаров, конференций, бесед, деловых и ролевых игр, круглых столов, викторин, «мозговых атак» и, конечно же, экскурсий. Мы стараемся с максимальной эффективностью организовать исследовательскую деятельность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экспедиции проводятся минимум три экскурсии: по знакомству с видовым разнообразием растений, грибов, лишайников заказника; разнообразием водных и прибрежных растений Пустынских озер; спецификой биоценоза болота и реликтовыми раст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у экспедиции включается конференция «Экология нашего края: проблемы, поиск путей решения», где ребята представляют доклады по таким темам, как «Глобальные экологические проблемы», «Экологическая ситуация в Нижегородской области», «Радиационный фон города Арзамаса», «Диоксины», «Пустынский заказник», «Лекарственные и ядовитые растения Пустынского заказника», «Физические факторы, влияющие на здоровье человека», нашедшие живой отклик и вызвавшие неподдельный интерес не только у детей, но и у взрослых участников экспеди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 получили прекрасную возможность проверить полученные знания и умения, участвуя в дидактической игре «Вертушка». Юные экологи делятся на четыре разновозрастные группы, которым необходимо пройти четыре станции (время работы на каждой станции 30 минут). На 1-й станции участники игры должны на делянке площадью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пределить видовой и численный состав растений; на 2-й станции берут пробу воды, рассматривают ее под микроскопом, определяют с помощью определителя найденные живые организмы и зарисовывают их в полевых дневниках; на 3-й станции ребята определяют систематическое положение растений в раздаточном материале; на 4-й станции работают с терминами по эк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м завершением экспедиции становится дискуссия «Экология души». Для обсуждения предложены довольно острые и актуальные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ны ли вы, что материальное благополучие стало главной целью жизни современного общества?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товы ли вы быть жестоким в современном мире, чтобы достичь своей цели?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вы понимаете высказывание древних “легче зажечь одну маленькую свечу, чем клясть темноту”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еденная работа позволила учащимся значительно расширить свои знания по систематике растений;  освоили методики сбора растений и изготовления гербариев, взятия проб воды и проведения ее анализа; научились давать оценку антропогенного воздействия на биоценозы заказника по результатам наблюдений; усовершенствовали навыки выступлений с научными докладами, ведения научных дискусс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, что экспедиция дала толчок к формированию у старшеклассников активной социальной позиции и чувства личной ответственности в решении проблем охраны прир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9:00Z</dcterms:created>
  <dc:creator>Customer</dc:creator>
  <dc:description/>
  <cp:keywords/>
  <dc:language>en-US</dc:language>
  <cp:lastModifiedBy>Калинина Анастасия</cp:lastModifiedBy>
  <dcterms:modified xsi:type="dcterms:W3CDTF">2016-10-08T08:29:00Z</dcterms:modified>
  <cp:revision>7</cp:revision>
  <dc:subject/>
  <dc:title/>
</cp:coreProperties>
</file>